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INSTRUKCJA BEZPIECZEŃSTWA I HIGIENY PRACY NA </w:t>
      </w:r>
      <w:r>
        <w:rPr>
          <w:b/>
          <w:sz w:val="32"/>
          <w:szCs w:val="32"/>
          <w:lang w:val="pl-PL"/>
        </w:rPr>
        <w:t>STANOWISKU</w:t>
      </w:r>
      <w:r>
        <w:rPr>
          <w:b/>
          <w:sz w:val="32"/>
          <w:szCs w:val="32"/>
        </w:rPr>
        <w:t xml:space="preserve"> PRACY SPRZĄTACZKI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  <w:tab/>
        <w:t>Uwagi ogóln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amodzielnej pracy przy na stanowisku sprzątaczki może przystąpić pracownik który uzyskał zezwolenie na pracę przy nim od bezpośredniego przełożonego ora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080" w:leader="none"/>
          <w:tab w:val="right" w:pos="8953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ażne przeszkolenie BHP i PPO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ważne badania lekarskie bez przeciwwskazań, poświadczone  zaświadczeniem lekarskim lekarza medycyny pracy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dpowiednie kwalifikacje zawodow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ńczył 18 l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rzystępujący do pracy ponadto powinien by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częty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tanie nie wskazującym na spożycie alkoholu i narkotyków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rany w odzież roboczą, ochronną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Przed rozpoczęciem pracy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owinien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o zapoznać się ze stanowiskową instrukcją bhp znajdującą się na stanowisku prac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rać się w odzież roboczą i ochronną przewidzianą do użycia na danym stanowisku pracy (fartuch roboczy, rękawice ochronne, nakrycie głowy, odpowiednie buty). Zdjąć także z rąk wszystkie zbędne przedmioty takie jak biżuteria itp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pewnić dobre oświetlenie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unąć wszystkie zbędne przedmioty znajdujące się w miejscu pracy.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wnić się czy rozpoczęcie pracy  nie spowoduje zagrożeń dla osób przebywających na tym stanowisku pracy lub w jego bezpośrednim otoczeniu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ć się z zadaniami na dzień bieżąc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  <w:t>W czasie prac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ciśle stosować się do zaleceń: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ind w:left="2088" w:hanging="360"/>
        <w:jc w:val="both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stanowiskowej instrukcji bhp,</w:t>
      </w:r>
    </w:p>
    <w:p>
      <w:pPr>
        <w:pStyle w:val="Normal"/>
        <w:autoSpaceDE w:val="false"/>
        <w:ind w:left="2088" w:hanging="360"/>
        <w:jc w:val="both"/>
        <w:rPr/>
      </w:pPr>
      <w:r>
        <w:rPr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>poleceń i wskazówek  przełożo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Podczas wykonywania pracy koncentrować całą swoją uwagę wyłącznie na czynnościach wykonywanych. Pracować z szybkością odpowiadającą naturalnemu rytmowi pracy.</w:t>
      </w:r>
    </w:p>
    <w:p>
      <w:pPr>
        <w:pStyle w:val="Normal"/>
        <w:numPr>
          <w:ilvl w:val="0"/>
          <w:numId w:val="9"/>
        </w:numPr>
        <w:autoSpaceDE w:val="false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atycznie usuwać śmieci, odpady ze śmietniczek. W pomieszczeniach palarni opróżniać zawartość popielniczek, po uprzednim sprawdzeniu, czy nie ma w nich tlących się niedopałków papierosów (w razie potrzeby należy zalać je wodą i dopiero wyrzucić do worków do których zbierane są śmieci).</w:t>
      </w:r>
    </w:p>
    <w:p>
      <w:pPr>
        <w:pStyle w:val="Normal"/>
        <w:numPr>
          <w:ilvl w:val="0"/>
          <w:numId w:val="9"/>
        </w:numPr>
        <w:autoSpaceDE w:val="false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i wypełnione odpadkami papieru, makulaturą itp. należy usuwać do zasobników poza budynkiem.</w:t>
      </w:r>
    </w:p>
    <w:p>
      <w:pPr>
        <w:pStyle w:val="Normal"/>
        <w:numPr>
          <w:ilvl w:val="0"/>
          <w:numId w:val="9"/>
        </w:numPr>
        <w:autoSpaceDE w:val="false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ć prace tylko zlecone przez bezpośredniego przełożonego. </w:t>
      </w:r>
    </w:p>
    <w:p>
      <w:pPr>
        <w:pStyle w:val="Normal"/>
        <w:numPr>
          <w:ilvl w:val="0"/>
          <w:numId w:val="5"/>
        </w:numPr>
        <w:autoSpaceDE w:val="false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ły używane podczas procesu pracy składować tak, by nie stwarzały żadnych zagrożeń wypadkowych. Narzędzia powinny być odkładane na ściśle wyznaczone miejs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konieczności opuszczenia swojego stanowiska pracy pracownik zobowiązany jest zatrzymać obsługiwane maszyny (np. odkurzacze froterki), które mogą spowodować jakiekolwiek zagrożenia.</w:t>
      </w:r>
    </w:p>
    <w:p>
      <w:pPr>
        <w:pStyle w:val="Normal"/>
        <w:numPr>
          <w:ilvl w:val="0"/>
          <w:numId w:val="5"/>
        </w:numPr>
        <w:autoSpaceDE w:val="false"/>
        <w:ind w:left="10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zerwy w dostawie prądu należy wyłączyć obsługiwane urządzenia.</w:t>
      </w:r>
    </w:p>
    <w:p>
      <w:pPr>
        <w:pStyle w:val="Normal"/>
        <w:numPr>
          <w:ilvl w:val="0"/>
          <w:numId w:val="5"/>
        </w:numPr>
        <w:autoSpaceDE w:val="false"/>
        <w:ind w:left="1068" w:hanging="360"/>
        <w:jc w:val="both"/>
        <w:rPr/>
      </w:pPr>
      <w:r>
        <w:rPr>
          <w:rFonts w:cs="Arial" w:ascii="Arial" w:hAnsi="Arial"/>
          <w:sz w:val="22"/>
          <w:szCs w:val="22"/>
        </w:rPr>
        <w:t>W razie wątpliwości co do obsługi urządzeń, czy stosowanych metod pracy pracownik winien zwrócić się do przełożonego lub przeszkolonych fachowców o szczegółowe instrukcje. Pracę może podjąć ponownie po usunięciu wątpliwości i (najlepiej) pod fachowym dozorem przełożoneg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250" w:leader="none"/>
        </w:tabs>
        <w:autoSpaceDE w:val="false"/>
        <w:ind w:left="480" w:firstLine="22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ownikowi nie wolno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osować się do szczegółowych instrukcji i zaleceń przełożon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niebezpieczne metody pracy, tak, by stwarzać zagrożenia dla siebie, czy otocze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podłogi są pastowane należy ustawiać tabliczki ,,Uwaga świeżo pastowane- palenie i używanie otwartego ognia zabronione,,. Tabliczka taka powinna znajdować się w miejscu przez okres około 0,5 godziny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ć szmat na grzejnikach i przewodach centralnego ogrzewani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do mycia podłóg benzyny, czy innych palnych rozpuszczalników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ania bez nakazanych ochron osobist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uwać osłon czy znaków  zabezpieczających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ać samodzielnie sprzęt, który wykorzystuje podczas wykonywanej pra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iać urządzeń elektrycznych 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kać przewodów elektrycznych będących pod napięcie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etlać stanowiska pracy lampami przenośnymi o napięciu większym niż 24 V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ć do pracy na swoim stanowisku pracy jakichkolwiek osób bez wiedzy przełożon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zkadzać innym w pra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asować przejścia i dojścia do stanowiska pracy, sprzętu przeciwpożarowego i wyłączników prądu elektrycznego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o zakończeniu prac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yć dopływ energii w sprzątanych pomieszczeniach, sprawdzić, czy są wyłączone wszystkie urządzenia elektryczne, czy są zakręcone krany wodne, czy zamknięty jest dopływ gazu do pomieszczeń (uprzednio sprawdzić, czy np. w pochłaniaczu odkurzacza nie utkwił tlący się niedopałek papierosa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ładnie oczyścić stanowisko robocze, ułożyć narzędzia i przyrządy pomocnicze w miejscach na to przeznaczo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zyścić używane ochrony osobiste i odłożyć je na stałe miejsce ich przechowywa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ewnić się czy pozostawione stanowisko i urządzenia nie stworzą żadnych zagrożeń dla otocze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ć informacje o stanie zaawansowania wykonywanych prac swojemu bezpośredniemu przełożonemu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amykać pomieszczenia po zakończeniu sprzątania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nieść klucze od sprzątanych pomieszczeń na ustalone miejsce ich przechowywania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gi dodatkow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sprzątająca powinna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dbać o higienę osobistą  i schludny wygląd,</w:t>
      </w:r>
    </w:p>
    <w:p>
      <w:pPr>
        <w:pStyle w:val="Normal"/>
        <w:autoSpaceDE w:val="false"/>
        <w:ind w:left="15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 xml:space="preserve">W razie wątpliwości co do prawidłowości swoich działań, czy też prawidłowości pracy urządzeń stosowanych w procesie pracy pracownik winien zwrócić się o dodatkowe wskazówki do bezpośredniego przełożonego, czy służb fachowych.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twierdzam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  <w:sz w:val="22"/>
                <w:szCs w:val="22"/>
              </w:rPr>
              <w:t>……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autoSpaceDE w:val="false"/>
        <w:jc w:val="both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Borders w:display="allPages" w:offsetFrom="text">
        <w:top w:val="threeDEngrave" w:sz="36" w:space="2" w:color="000000"/>
        <w:left w:val="threeDEngrave" w:sz="36" w:space="10" w:color="000000"/>
        <w:bottom w:val="threeDEngrave" w:sz="36" w:space="2" w:color="000000"/>
        <w:right w:val="threeDEngrave" w:sz="36" w:space="10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lang w:val="en-U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03:00Z</dcterms:created>
  <dc:creator/>
  <dc:description/>
  <cp:keywords/>
  <dc:language>en-US</dc:language>
  <cp:lastModifiedBy/>
  <dcterms:modified xsi:type="dcterms:W3CDTF">2018-08-29T12:47:00Z</dcterms:modified>
  <cp:revision>1</cp:revision>
  <dc:subject/>
  <dc:title/>
</cp:coreProperties>
</file>